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товская областная специальная библиотека для слепых</w:t>
      </w:r>
    </w:p>
    <w:p>
      <w:pPr>
        <w:pStyle w:val="TextBody"/>
        <w:spacing w:lineRule="atLeast" w:line="4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4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Методико-тифлобиблиографический сектор</w:t>
      </w:r>
    </w:p>
    <w:p>
      <w:pPr>
        <w:pStyle w:val="TextBody"/>
        <w:spacing w:lineRule="atLeast" w:line="4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4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4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4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4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4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4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4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4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 xml:space="preserve">Электронные информационные </w:t>
      </w:r>
      <w:r>
        <w:fldChar w:fldCharType="begin"/>
      </w:r>
      <w:r>
        <w:rPr/>
        <w:instrText xml:space="preserve"> TC "Электронные информационные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ресурсы библиотеки</w:t>
      </w:r>
      <w:r>
        <w:fldChar w:fldCharType="begin"/>
      </w:r>
      <w:r>
        <w:rPr/>
        <w:instrText xml:space="preserve"> TC "ресурсы библиоте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tLeast" w:line="4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46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b/>
          <w:bCs/>
          <w:sz w:val="34"/>
          <w:szCs w:val="34"/>
        </w:rPr>
        <w:t>Путеводитель</w:t>
      </w:r>
      <w:r>
        <w:fldChar w:fldCharType="begin"/>
      </w:r>
      <w:r>
        <w:rPr/>
        <w:instrText xml:space="preserve"> TC "Путеводител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tLeast" w:line="4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4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-е изд, переработанное и дополненное</w:t>
      </w:r>
      <w:r>
        <w:fldChar w:fldCharType="begin"/>
      </w:r>
      <w:r>
        <w:rPr/>
        <w:instrText xml:space="preserve"> TC "2-е изд, переработанное и дополненно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tLeast" w:line="4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4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4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4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4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4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4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4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4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остов-на-Дону</w:t>
      </w:r>
    </w:p>
    <w:p>
      <w:pPr>
        <w:pStyle w:val="TextBody"/>
        <w:spacing w:lineRule="atLeast" w:line="4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1</w:t>
      </w:r>
    </w:p>
    <w:p>
      <w:pPr>
        <w:pStyle w:val="TextBody"/>
        <w:spacing w:lineRule="atLeast" w:line="460"/>
        <w:rPr/>
      </w:pPr>
      <w:r>
        <w:rPr>
          <w:rFonts w:cs="Arial" w:ascii="Arial" w:hAnsi="Arial"/>
          <w:color w:val="000000"/>
          <w:sz w:val="28"/>
          <w:szCs w:val="28"/>
        </w:rPr>
        <w:t>Одним из направлений методико-тифлобиблиографического сектора Ростовской областной специальной библиотеки для слепых является формирование и ведение электронных библиографических и полнотекстовых ресурсов для обеспечения оперативного поиска и доступа к информации.</w:t>
      </w:r>
    </w:p>
    <w:p>
      <w:pPr>
        <w:pStyle w:val="TextBody"/>
        <w:spacing w:lineRule="atLeast" w:line="460"/>
        <w:rPr/>
      </w:pPr>
      <w:r>
        <w:rPr>
          <w:rFonts w:cs="Arial" w:ascii="Arial" w:hAnsi="Arial"/>
          <w:color w:val="000000"/>
          <w:sz w:val="28"/>
          <w:szCs w:val="28"/>
        </w:rPr>
        <w:t>Основные содержание  электронных ресурсов библиотеки - тифлология, социальная защита инвалидов, проблемы инвалидности, медицина, краеведение и другое.</w:t>
      </w:r>
    </w:p>
    <w:p>
      <w:pPr>
        <w:pStyle w:val="TextBody"/>
        <w:spacing w:lineRule="atLeast" w:line="4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утеводитель познакомит вас электронными ресурсами, которыми располагает библиотека  сегодня. Указанные ресурсы предназначены для оперативного информационного, справочно-библиографического обслуживания пользователей библиотеки, для проведения мероприятий и профессионального самообразования.</w:t>
      </w:r>
    </w:p>
    <w:p>
      <w:pPr>
        <w:pStyle w:val="TextBody"/>
        <w:spacing w:lineRule="atLeast" w:line="4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2"/>
        <w:spacing w:before="227" w:after="170"/>
        <w:rPr>
          <w:sz w:val="32"/>
          <w:szCs w:val="32"/>
        </w:rPr>
      </w:pPr>
      <w:r>
        <w:rPr>
          <w:sz w:val="32"/>
          <w:szCs w:val="32"/>
        </w:rPr>
        <w:t>БИБЛИОГРАФИЧЕСКИЕ РЕСУРСЫ</w:t>
      </w:r>
    </w:p>
    <w:p>
      <w:pPr>
        <w:pStyle w:val="TextBody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2"/>
        <w:spacing w:before="227" w:after="170"/>
        <w:rPr/>
      </w:pPr>
      <w:r>
        <w:rPr/>
        <w:t>БИБЛИОГРАФИЧЕСКИЕ БАЗЫ ДАННЫХ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  <w:szCs w:val="28"/>
        </w:rPr>
        <w:t>Библиографические базы данных содержат аналитические записи опубликованных документов.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налитические записи состоят  из  библиографического описания составной части документа согласно ГОСТ 7.1-2003 «Библиографическая запись. Библиографическое описание», аннотации, предметных рубрик, ключевых слов, шифров, раскрывающих тематику и содержание документов. 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овокупности эти элементы составляют поисковый образ документа, с помощью которого можно найти необходимую информацию.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сновные точки доступа документа, по которым можно оперативно найти информацию – поля «Автор», «Заглавие», «Предмет», «ББК», «Ключевые слова». 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кументы, о которых занесена аналитическая запись в библиографические базы данных, хранятся в тематических папках (копии статей) «Ростов: вчера, сегодня, завтра», «Ростовская областная организация ВОС», «Творчество незрячих», «Ростовская областная специальная библиотека для слепых»; «Вопросы тифлологии»; «История Ростова в лицах (знаменитости на Дону)» и др.  и фонде тифлологии (сборники).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БД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ТИФЛОЛОГИЯ»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бъем: </w:t>
      </w:r>
      <w:r>
        <w:rPr>
          <w:rFonts w:cs="Arial" w:ascii="Arial" w:hAnsi="Arial"/>
          <w:color w:val="000000"/>
          <w:sz w:val="28"/>
          <w:szCs w:val="28"/>
        </w:rPr>
        <w:t>около 1190 записей.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держание</w:t>
      </w:r>
      <w:r>
        <w:rPr>
          <w:rFonts w:cs="Arial" w:ascii="Arial" w:hAnsi="Arial"/>
          <w:color w:val="000000"/>
          <w:sz w:val="28"/>
          <w:szCs w:val="28"/>
        </w:rPr>
        <w:t xml:space="preserve">: отражает статьи из периодических изданий, сборников по различным проблемам социальной защиты, социальному положению, реабилитации инвалидов по зрению, вопросам тифлопедагогики, психологии незрячих, деятельности организаций и обществ незрячих и т.д.  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Содержит: 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писание статей по тифлокраеведению (инвалиды с проблемами зрения Ростовской области)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  <w:szCs w:val="28"/>
        </w:rPr>
        <w:t>Аналитические росписи статей периодических изданий специальных форматов «Наша жизнь» (укрупненным шрифтом и шрифтом Брайля), «Школьный вестник (РТШ), «Компьютерные технологии» (РТШ).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налитические росписи статей профильных журналов: «Дефектология», «Воспитание и обучение детей с нарушениями развития», «Вестник психосоциальной и коррекционно-реабилитационной работы» и другие.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БД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СИСТЕМАТИЧЕСКАЯ КАРТОТЕКА СТАТЕЙ»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ъем</w:t>
      </w:r>
      <w:r>
        <w:rPr>
          <w:rFonts w:cs="Arial" w:ascii="Arial" w:hAnsi="Arial"/>
          <w:color w:val="000000"/>
          <w:sz w:val="28"/>
          <w:szCs w:val="28"/>
        </w:rPr>
        <w:t>: более 1800 записей.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держание</w:t>
      </w:r>
      <w:r>
        <w:rPr>
          <w:rFonts w:cs="Arial" w:ascii="Arial" w:hAnsi="Arial"/>
          <w:color w:val="000000"/>
          <w:sz w:val="28"/>
          <w:szCs w:val="28"/>
        </w:rPr>
        <w:t>: отражает статьи по различным отраслям знаний (медицина, литературоведение, история и т.д.). Содержит информацию о документах, в которых отражаются проблемы инвалидов  в целом.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БД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КРАЕВЕДЕНИЕ»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бъем: </w:t>
      </w:r>
      <w:r>
        <w:rPr>
          <w:rFonts w:cs="Arial" w:ascii="Arial" w:hAnsi="Arial"/>
          <w:bCs/>
          <w:color w:val="000000"/>
          <w:sz w:val="28"/>
          <w:szCs w:val="28"/>
        </w:rPr>
        <w:t>более 700 записей.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держание</w:t>
      </w:r>
      <w:r>
        <w:rPr>
          <w:rFonts w:cs="Arial" w:ascii="Arial" w:hAnsi="Arial"/>
          <w:color w:val="000000"/>
          <w:sz w:val="28"/>
          <w:szCs w:val="28"/>
        </w:rPr>
        <w:t>: Отражает статьи местной периодической печати по истории, культуре, литературе, современным проблемам Донского края.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держит аналитические росписи статей из периодических изданий о проблемах инвалидов Ростовской области.</w:t>
      </w:r>
    </w:p>
    <w:p>
      <w:pPr>
        <w:pStyle w:val="2"/>
        <w:rPr/>
      </w:pPr>
      <w:r>
        <w:rPr/>
        <w:t>Библиографические ресурсы ВЕБ-сайта РОСБС (</w:t>
      </w:r>
      <w:r>
        <w:rPr>
          <w:lang w:val="en-US"/>
        </w:rPr>
        <w:t>rosbs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  <w:szCs w:val="28"/>
        </w:rPr>
        <w:t>Официальный сайт Ростовской областной специальной библиотеки для слепых содержит информационно-библиографический аппарат для быстрой и удобной навигации по ресурсам сети «Интернет».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странице «Полезные ссылки» имеются тематические рубрики, которые содержат интерактивные ссылки на ресурсы интернета: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Сайты органов власти РФ; </w:t>
        </w:r>
      </w:hyperlink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Сайты органов власти Ростовской области </w:t>
        </w:r>
      </w:hyperlink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Общества инвалидов Ростовской области; </w:t>
        </w:r>
      </w:hyperlink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Сайты по тифлопедагогике; </w:t>
        </w:r>
      </w:hyperlink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Интернет-ресурсы для незрячих пользователей; </w:t>
        </w:r>
      </w:hyperlink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Незрячие в интернете;</w:t>
        </w:r>
      </w:hyperlink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Специальные библиотеки для слепых; </w:t>
        </w:r>
      </w:hyperlink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Сайты о массаже. </w:t>
        </w:r>
      </w:hyperlink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 ВЕБ-сайте библиотеки можно воспользоваться Электронным каталогом, который позволяет оперативно найти необходимые издания, хранящиеся в фонде РОСБС, составить списки необходимой литературы и заказать в библиотеке. 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ПОЛНОТЕКСТОВЫЕ РЕСУРСЫ</w:t>
      </w:r>
      <w:r>
        <w:fldChar w:fldCharType="begin"/>
      </w:r>
      <w:r>
        <w:rPr/>
        <w:instrText xml:space="preserve"> TC "Полнотекстовые базы данных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лектронные полнотекстовые базы данных содержат текстовую информацию, которую можно разделить на отдельные периодические издания; и продолжающиеся издания.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ЛНОТЕКСТОВЫЙ АРХИВ «ИНВАЛИД И ОБЩЕСТВО»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ъем: 177 тематических папок, около 2300 файлов.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8"/>
          <w:szCs w:val="28"/>
        </w:rPr>
        <w:t>Содержание</w:t>
      </w:r>
      <w:r>
        <w:rPr>
          <w:rFonts w:cs="Arial" w:ascii="Arial" w:hAnsi="Arial"/>
          <w:color w:val="000000"/>
          <w:sz w:val="28"/>
          <w:szCs w:val="28"/>
        </w:rPr>
        <w:t>: в архиве собираются полнотекстовые документы, преимущественно из сети «Интернет», отражающие разнообразные проблемы инвалидов и инвалидности: социальное обеспечение, реабилитация, образование и т.д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тические папк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, Биографии, Глазные болезни, Инвалиды в интернете, Инвалиды. Законы, Институт коррекционной педагогики, Компенсация слепоты. Тифлотехника, Культура. Досуг, Образование инвалидов, Офтальмолоия, Слепые деятели, Социальное положение слепых, Тифлокраеведение, Тифлология, Трудовая деятельность инвалидов, Физкультура. Спорт, Художественное творчество инвалидов.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lineRule="atLeast" w:line="3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ТИЧЕСКАЯ ПАПКА «ТИФЛОКРАЕВЕДЕНИЕ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бъем</w:t>
      </w:r>
      <w:r>
        <w:rPr>
          <w:rFonts w:cs="Arial" w:ascii="Arial" w:hAnsi="Arial"/>
          <w:sz w:val="28"/>
          <w:szCs w:val="28"/>
        </w:rPr>
        <w:t>: 670 файл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одержание</w:t>
      </w:r>
      <w:r>
        <w:rPr>
          <w:rFonts w:cs="Arial" w:ascii="Arial" w:hAnsi="Arial"/>
          <w:sz w:val="28"/>
          <w:szCs w:val="28"/>
        </w:rPr>
        <w:t>: содержит полнотекстовые документы об инвалидах с проблемами зрения Ростов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Рубрики</w:t>
      </w:r>
      <w:r>
        <w:rPr>
          <w:rFonts w:cs="Arial" w:ascii="Arial" w:hAnsi="Arial"/>
          <w:sz w:val="28"/>
          <w:szCs w:val="28"/>
        </w:rPr>
        <w:t>: Библиотека для слепых, Жизнь незрячих Дона, Незрячие музыканты, Незрячие поэты и писатели, Незрячие ученые, РО ВОС, Социальное обеспечение, Спорт, Школы для слепы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вигация в архиве производится по тематическим рубрика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ветственная за выпуск - </w:t>
      </w:r>
      <w:r>
        <w:rPr>
          <w:b/>
          <w:bCs/>
          <w:sz w:val="22"/>
          <w:szCs w:val="22"/>
        </w:rPr>
        <w:t>Т.Н. Кондратенко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Составитель -</w:t>
      </w:r>
      <w:r>
        <w:rPr>
          <w:b/>
          <w:bCs/>
          <w:sz w:val="22"/>
          <w:szCs w:val="22"/>
        </w:rPr>
        <w:t xml:space="preserve"> О.В. Глазуно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2"/>
          <w:szCs w:val="22"/>
        </w:rPr>
        <w:t>Верстка и дизайн -</w:t>
      </w:r>
      <w:r>
        <w:rPr>
          <w:b/>
          <w:bCs/>
          <w:sz w:val="22"/>
          <w:szCs w:val="22"/>
        </w:rPr>
        <w:t xml:space="preserve"> О.В. Глазуно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Электронные информационные ресурсы библиотеки:</w:t>
      </w:r>
      <w:r>
        <w:rPr>
          <w:sz w:val="26"/>
          <w:szCs w:val="26"/>
        </w:rPr>
        <w:t xml:space="preserve"> путеводитель/ Сост. О.В. Глазунова.; Ростов. обл. спец. б-ка для слепых.- 2-е изд, перераб и доп.- Ростов н/Д, 2011. - 8 с.</w:t>
      </w:r>
    </w:p>
    <w:sectPr>
      <w:footerReference w:type="default" r:id="rId10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80"/>
      <w:jc w:val="both"/>
    </w:pPr>
    <w:rPr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заголовок 2"/>
    <w:basedOn w:val="Normal"/>
    <w:qFormat/>
    <w:pPr>
      <w:autoSpaceDE w:val="false"/>
      <w:spacing w:before="57" w:after="170"/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000000"/>
      <w:sz w:val="60"/>
      <w:szCs w:val="60"/>
      <w:lang w:val="ru-RU" w:bidi="ar-SA" w:eastAsia="zh-CN"/>
    </w:rPr>
  </w:style>
  <w:style w:type="paragraph" w:styleId="1">
    <w:name w:val="Подзаголовок 1"/>
    <w:basedOn w:val="Style15"/>
    <w:qFormat/>
    <w:pPr>
      <w:jc w:val="center"/>
    </w:pPr>
    <w:rPr>
      <w:color w:val="000000"/>
      <w:sz w:val="32"/>
      <w:szCs w:val="32"/>
    </w:rPr>
  </w:style>
  <w:style w:type="paragraph" w:styleId="Style16">
    <w:name w:val="основной текст"/>
    <w:basedOn w:val="TextBody"/>
    <w:qFormat/>
    <w:pPr>
      <w:ind w:firstLine="340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bs.ru/saiti vlasti.aspx" TargetMode="External"/><Relationship Id="rId3" Type="http://schemas.openxmlformats.org/officeDocument/2006/relationships/hyperlink" Target="http://www.rosbs.ru/sovro.aspx" TargetMode="External"/><Relationship Id="rId4" Type="http://schemas.openxmlformats.org/officeDocument/2006/relationships/hyperlink" Target="http://www.rosbs.ru/oiro.aspx" TargetMode="External"/><Relationship Id="rId5" Type="http://schemas.openxmlformats.org/officeDocument/2006/relationships/hyperlink" Target="http://www.rosbs.ru/tifped.aspx" TargetMode="External"/><Relationship Id="rId6" Type="http://schemas.openxmlformats.org/officeDocument/2006/relationships/hyperlink" Target="http://www.rosbs.ru/internetresurs.aspx" TargetMode="External"/><Relationship Id="rId7" Type="http://schemas.openxmlformats.org/officeDocument/2006/relationships/hyperlink" Target="http://www.rosbs.ru/nezrachievinternete.aspx" TargetMode="External"/><Relationship Id="rId8" Type="http://schemas.openxmlformats.org/officeDocument/2006/relationships/hyperlink" Target="http://www.rosbs.ru/specbibl.aspx" TargetMode="External"/><Relationship Id="rId9" Type="http://schemas.openxmlformats.org/officeDocument/2006/relationships/hyperlink" Target="http://www.rosbs.ru/saitiomassage.aspx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6:00Z</dcterms:created>
  <dc:creator>OKSANA</dc:creator>
  <dc:description/>
  <cp:keywords/>
  <dc:language>en-US</dc:language>
  <cp:lastModifiedBy>OKSANA</cp:lastModifiedBy>
  <dcterms:modified xsi:type="dcterms:W3CDTF">2011-02-24T08:20:00Z</dcterms:modified>
  <cp:revision>4</cp:revision>
  <dc:subject/>
  <dc:title>Уважаемые пользователи библиотеки</dc:title>
</cp:coreProperties>
</file>